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WYKAZ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ieruchomości przeznaczonej do sprzedaży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ezydent Miasta Ostrowa Wielkopolskiego zgodnie z art. 35 ust. 1 ustawy o gospodarce nieruchomościami (Dz. U. z 2020 poz. 1990 z późn. zm.)  informuje, że zamierza przeznaczyć do sprzedaży nieruchomość gruntową, składającą się z działek nr 14/3, 14/4 oraz 14/5 z obrębu 0105 o łącznej powierzchni 0,0636 ha, dla której Sąd Rejonowy w Ostrowie Wielkopolskim prowadzi księgę wieczystą KZ1W/00041937/4.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Opis nieruchomości: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rzeznaczona do sprzedaży nieruchomość gruntowa położona jest w zachodniej części miasta Ostrowa Wielkopolskiego w rejonie ul. Zakątek i Deszczowej. </w:t>
      </w:r>
    </w:p>
    <w:p>
      <w:pPr>
        <w:pStyle w:val="TextBody"/>
        <w:rPr/>
      </w:pPr>
      <w:r>
        <w:rPr>
          <w:rFonts w:cs="Arial" w:ascii="Arial" w:hAnsi="Arial"/>
          <w:sz w:val="21"/>
          <w:szCs w:val="21"/>
        </w:rPr>
        <w:t>Nieruchomość stanowi własność Gminy Miasto Ostrów Wielkopolski i zapisana jest w księdze wieczystej nr KZ1W/00041937/4. Składa się z działek nr: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- 14/3 z obrębu 0105 o pow. 0,0159 ha, 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14/4 z obrębu 0105 o pow. 0,0186 ha,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14/5 z obrębu 0105 o pow. 0,0291 ha.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edmiotowe działki posiadają kształt podłużnych czworokątów i położone są przy nieutwardzonych drogach publicznych, bez infrastruktury technicznej.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jbliższe sąsiedztwo stanowią działki niezabudowane o przeznaczeniu pod zabudowę mieszkaniową jednorodzinną. W dalszej części zabudowa mieszkaniowa oraz tereny związane                z prowadzeniem działalności gospodarczej: produkcyjnej i usługowej. 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ieruchomość oddalona  od centrum miasta o ok 3 km.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rzeznaczenie w miejscowym planie i sposób zagospodarowania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godnie z miejscowym planem zagospodarowania przestrzennego Miasta Ostrowa Wielkopolskiego terenu w rejonie ul. Gorzyckiej zatwierdzonym uchwała nr XXXIII/554/2006 z dn. 28.02.2006 r. Rady Miejskiej Ostrowa Wielkopolskiego teren oznaczony jest symbolem </w:t>
      </w:r>
      <w:r>
        <w:rPr>
          <w:rFonts w:cs="Arial" w:ascii="Arial" w:hAnsi="Arial"/>
          <w:b/>
          <w:sz w:val="21"/>
          <w:szCs w:val="21"/>
        </w:rPr>
        <w:t>MN</w:t>
      </w:r>
      <w:r>
        <w:rPr>
          <w:rFonts w:cs="Arial" w:ascii="Arial" w:hAnsi="Arial"/>
          <w:sz w:val="21"/>
          <w:szCs w:val="21"/>
        </w:rPr>
        <w:t xml:space="preserve"> – zabudowa mieszkaniowa jednorodzinna.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3.  Termin zagospodarowania nieruchomości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ie określa się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Cena nieruchomości:</w:t>
      </w:r>
      <w:r>
        <w:rPr>
          <w:rFonts w:cs="Arial" w:ascii="Arial" w:hAnsi="Arial"/>
          <w:bCs/>
          <w:sz w:val="21"/>
          <w:szCs w:val="21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- dz. 14/3 z obrębu 0105 : 10 750 zł + 23% VAT,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- dz. 14/4 z obrębu 0105: 13 490 zł + 23% VAT,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- dz. 14/5 z obrębu 0105: 19 660 zł + 23% VAT.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Informacja o przeznaczeniu do sprzedaży: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Sprzedaż w trybie bezprzetargowym.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Tekstpodstawowy2"/>
        <w:rPr>
          <w:b/>
          <w:b/>
          <w:bCs/>
          <w:sz w:val="21"/>
          <w:szCs w:val="21"/>
        </w:rPr>
      </w:pPr>
      <w:r>
        <w:rPr>
          <w:rFonts w:eastAsia="Arial"/>
          <w:b/>
          <w:sz w:val="21"/>
          <w:szCs w:val="21"/>
        </w:rPr>
        <w:t xml:space="preserve">     </w:t>
      </w:r>
      <w:r>
        <w:rPr>
          <w:b/>
          <w:sz w:val="21"/>
          <w:szCs w:val="21"/>
        </w:rPr>
        <w:t>6.</w:t>
        <w:tab/>
        <w:t xml:space="preserve">Termin do złożenia wniosku przez osoby, którym przysługuje pierwszeństwo                     w nabyciu nieruchomości na podstawie art. 34, ust. 1 i 2 cytowanej na wstępie ustawy:  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o dnia 04.05.2021 r. – 6 tygodni licząc od dnia wywieszenia wykazu tj. od dnia 23.03.2021r.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1"/>
          <w:szCs w:val="21"/>
        </w:rPr>
        <w:t xml:space="preserve">Wykaz podaje się do publicznej wiadomości poprzez wywieszenie na tablicy ogłoszeń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1"/>
          <w:szCs w:val="21"/>
        </w:rPr>
        <w:t>i umieszczenie na stronie internetowej Urzędu Miasta w Ostrowie Wielkopolskim  na okres 21 dni</w:t>
      </w:r>
      <w:r>
        <w:rPr>
          <w:rFonts w:cs="Arial" w:ascii="Arial" w:hAnsi="Arial"/>
          <w:sz w:val="22"/>
          <w:szCs w:val="22"/>
        </w:rPr>
        <w:t xml:space="preserve"> tj. od dnia </w:t>
      </w:r>
      <w:r>
        <w:rPr>
          <w:rFonts w:cs="Arial" w:ascii="Arial" w:hAnsi="Arial"/>
          <w:b/>
          <w:sz w:val="22"/>
          <w:szCs w:val="22"/>
        </w:rPr>
        <w:t>23.03.2021 r. – 13.04.2021 r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up. Prezydenta Miasta</w:t>
      </w:r>
    </w:p>
    <w:p>
      <w:pPr>
        <w:pStyle w:val="Normal"/>
        <w:ind w:left="424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 … /</w:t>
      </w:r>
    </w:p>
    <w:p>
      <w:pPr>
        <w:pStyle w:val="Normal"/>
        <w:ind w:left="424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stian Kaczmarek</w:t>
      </w:r>
    </w:p>
    <w:p>
      <w:pPr>
        <w:pStyle w:val="Normal"/>
        <w:ind w:left="424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 Wydziału</w:t>
      </w:r>
    </w:p>
    <w:p>
      <w:pPr>
        <w:pStyle w:val="Normal"/>
        <w:ind w:left="424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cji Przestrzenne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1:35:00Z</dcterms:created>
  <dc:creator>krysto</dc:creator>
  <dc:description/>
  <cp:keywords/>
  <dc:language>en-US</dc:language>
  <cp:lastModifiedBy>Agnieszka Pawlak</cp:lastModifiedBy>
  <cp:lastPrinted>2021-01-26T11:48:00Z</cp:lastPrinted>
  <dcterms:modified xsi:type="dcterms:W3CDTF">2021-03-22T07:53:00Z</dcterms:modified>
  <cp:revision>4</cp:revision>
  <dc:subject/>
  <dc:title>d</dc:title>
</cp:coreProperties>
</file>